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437.95pt;height:50.2pt;mso-wrap-style:none;v-text-anchor:middle;mso-position-vertical:top" type="_x0000_t136">
            <v:path textpathok="t"/>
            <v:textpath on="t" fitshape="t" string="Дети  учатся  жить…" style="font-family:&quot;Times New Roman&quot;;font-size:4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/>
      </w:pPr>
      <w:r>
        <w:rPr>
          <w:b/>
          <w:sz w:val="36"/>
          <w:szCs w:val="36"/>
        </w:rPr>
        <w:t>Если ребенка постоянно критиковать, он учится осуж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во враждебности, он учится агресс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/>
      </w:pPr>
      <w:r>
        <w:rPr>
          <w:b/>
          <w:sz w:val="36"/>
          <w:szCs w:val="36"/>
        </w:rPr>
        <w:t>Если ребенок растет в страхе, он учится всего боя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окружен жалостью, он учится жалеть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среди насмешек, он становится застенчи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ка постоянно сравнивать с другими, он учится зави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с чувством стыда, он учится зави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в атмосфере поддержки, он учится быть уверенным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в похвале, он учится быть благодар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в атмосфере терпимости, он учится быть благодар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в признании, он учится ставить  цели и достига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в сочувствии, он учится быть великодуш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 в честности и справедливости, он учится различать добро и з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растет  в атмосфере доверия, он учится верить в себя и в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енок окружен дружелюбием, он знает, что мир-это прекрасное мес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black" stroked="f" o:allowincell="f" style="position:absolute;margin-left:0pt;margin-top:-62pt;width:486.05pt;height:61.9pt;mso-wrap-style:none;v-text-anchor:middle;mso-position-vertical:top" type="_x0000_t136">
            <v:path textpathok="t"/>
            <v:textpath on="t" fitshape="t" string="Билль о  правах  и обязанностях  личности.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31.25pt;width:171.7pt;height:31.15pt;mso-wrap-style:none;v-text-anchor:middle;mso-position-vertical:top" type="_x0000_t136">
            <v:path textpathok="t"/>
            <v:textpath on="t" fitshape="t" string="Вы  имеете  право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иногда  ставить  себя на первое место.</w:t>
      </w:r>
    </w:p>
    <w:p>
      <w:pPr>
        <w:pStyle w:val="Normal"/>
        <w:rPr/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 xml:space="preserve">просить о помощи и эмоциональной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оддержке.</w:t>
      </w:r>
    </w:p>
    <w:p>
      <w:pPr>
        <w:pStyle w:val="Normal"/>
        <w:rPr/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протестовать против несправедливого   обращения или  критик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иметь свое мнение  или  свои убеждения.</w:t>
      </w:r>
    </w:p>
    <w:p>
      <w:pPr>
        <w:pStyle w:val="Normal"/>
        <w:rPr/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совершать ошибки, пока вы не найдете правильный   пут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говорить «Спасибо, НЕТ», «Извините, НЕ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побыть одному, даже если другим хочется вашего   обществ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 xml:space="preserve">иметь свои собственные, какие угодно, чувства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независимо от того, понимают ли их окружающ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менять свое решение и добиваться перемены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договоренности, которая вас устраива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pict>
          <v:shape id="shape_0" fillcolor="black" stroked="f" o:allowincell="f" style="position:absolute;margin-left:0pt;margin-top:-52.55pt;width:384.7pt;height:52.45pt;mso-wrap-style:none;v-text-anchor:middle;mso-position-vertical:top" type="_x0000_t136">
            <v:path textpathok="t"/>
            <v:textpath on="t" fitshape="t" string="Вы  никогда  не  обязаны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... быть  безупречным  на 100%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>следовать  за  всем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>делать  приятное  неприятным  вам  людям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>извиняться  за  то, что  вы  были  самим  собо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>чувствовать себя  виноватым  за свои  жел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>мириться с неприятной  для вас  ситуаци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>жертвовать   своим  внутренним  миром  рад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кого  бы  то  ни  было</w:t>
      </w:r>
    </w:p>
    <w:p>
      <w:pPr>
        <w:pStyle w:val="Normal"/>
        <w:rPr/>
      </w:pPr>
      <w:r>
        <w:rPr>
          <w:b/>
          <w:sz w:val="44"/>
          <w:szCs w:val="44"/>
        </w:rPr>
        <w:t xml:space="preserve">… </w:t>
      </w:r>
      <w:r>
        <w:rPr>
          <w:b/>
          <w:sz w:val="44"/>
          <w:szCs w:val="44"/>
        </w:rPr>
        <w:t xml:space="preserve">сохранять отношения, ставш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скорбительным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нести ответственность  за чье-то  повед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black" stroked="f" o:allowincell="f" style="position:absolute;margin-left:0pt;margin-top:-72.05pt;width:485.85pt;height:71.95pt;mso-wrap-style:none;v-text-anchor:middle;mso-position-vertical:top" type="_x0000_t136">
            <v:path textpathok="t"/>
            <v:textpath on="t" fitshape="t" string="При этом вы должны помнить, что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другие люди имеют те же права, что и в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нельзя жить в обществе и быть свободным от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общества – или то, или друго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 xml:space="preserve">мнение, отличное от вашего, может быть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верным</w:t>
      </w:r>
    </w:p>
    <w:p>
      <w:pPr>
        <w:pStyle w:val="Normal"/>
        <w:rPr/>
      </w:pPr>
      <w:r>
        <w:rPr>
          <w:b/>
          <w:sz w:val="44"/>
          <w:szCs w:val="44"/>
        </w:rPr>
        <w:t xml:space="preserve">...никто не обязан вести себя так, как того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хочется  вам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 xml:space="preserve">неприемлемый для вас образ жизни может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быть  нормой для кого-то другог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совет, основанный на чужом опыте, может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уберечь  вас от  ошибо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 xml:space="preserve">ваше чувство вины может указывать на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недопустимость вашего повед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>вы ничего никому не должны до тех пор, пок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не взяли на себя обязательст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…</w:t>
      </w:r>
      <w:r>
        <w:rPr>
          <w:b/>
          <w:sz w:val="44"/>
          <w:szCs w:val="44"/>
        </w:rPr>
        <w:t xml:space="preserve">никакие правила не освобождают  вас  от </w:t>
      </w:r>
    </w:p>
    <w:p>
      <w:pPr>
        <w:pStyle w:val="Normal"/>
        <w:ind w:left="360" w:hanging="360"/>
        <w:rPr>
          <w:b/>
          <w:b/>
          <w:vanish/>
          <w:sz w:val="36"/>
          <w:szCs w:val="36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ответственности   за  ваши  поступки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3:00Z</dcterms:created>
  <dc:creator>Хубецова Залина</dc:creator>
  <dc:description/>
  <cp:keywords/>
  <dc:language>en-US</dc:language>
  <cp:lastModifiedBy>Хубецова Залина</cp:lastModifiedBy>
  <dcterms:modified xsi:type="dcterms:W3CDTF">2009-01-26T07:14:00Z</dcterms:modified>
  <cp:revision>7</cp:revision>
  <dc:subject/>
  <dc:title> </dc:title>
</cp:coreProperties>
</file>